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048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302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-21590</wp:posOffset>
                </wp:positionV>
                <wp:extent cx="3565525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ICES-2012 Registration For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-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February, 20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pu.edu.pk/ic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5pt;height:83.2pt;mso-wrap-distance-left:9.05pt;mso-wrap-distance-right:9.05pt;mso-wrap-distance-top:0pt;mso-wrap-distance-bottom:0pt;margin-top:-1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ICES-2012 Registration For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-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 February, 20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pu.edu.pk/ices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</w:t>
        <w:tab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tion:</w:t>
        <w:tab/>
        <w:t>………………………………………………….………….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</w:t>
        <w:tab/>
        <w:tab/>
        <w:t>………………………………………….…….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ac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No</w:t>
        <w:tab/>
        <w:t>. …………………………………….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 No.</w:t>
        <w:tab/>
        <w:tab/>
        <w:t xml:space="preserve"> ………………………………………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  <w:tab/>
        <w:tab/>
        <w:t>…………………………………………………………………………………………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ation Category: (Visit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pu.edu.pk/ices/index.htm</w:t>
        </w:r>
      </w:hyperlink>
      <w:r>
        <w:rPr/>
        <w:t>for details)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ional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685</wp:posOffset>
                      </wp:positionV>
                      <wp:extent cx="216535" cy="139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1.55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rly Bird (Rs.4000) Before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anuary 201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 Registration (Rs.5000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 graduate Student (Rs.3000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ustrial Nomination Per Participant (Rs.150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9685</wp:posOffset>
                      </wp:positionV>
                      <wp:extent cx="216535" cy="139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1.55pt;mso-position-vertical-relative:text;margin-left:7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rly Bird (USD 100) Before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anuary 201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 Registration (USD 125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 Graduate Student (USD 50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 Paper (USD 50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:</w:t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e of Paymen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emand Draft/Pay Order No:………………………………..………Dated:………………….………………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  </w:t>
        <w:tab/>
        <w:t>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gnature with date</w:t>
        <w:tab/>
        <w:t>……………………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For Office Use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stration No.: </w:t>
        <w:tab/>
        <w:tab/>
        <w:tab/>
        <w:t>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e receiving Person:</w:t>
        <w:tab/>
        <w:t>………………………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Signature with date </w:t>
        <w:tab/>
        <w:tab/>
        <w:t>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.edu.pk/ices" TargetMode="External"/><Relationship Id="rId5" Type="http://schemas.openxmlformats.org/officeDocument/2006/relationships/hyperlink" Target="http://www.pu.edu.pk/ices" TargetMode="External"/><Relationship Id="rId6" Type="http://schemas.openxmlformats.org/officeDocument/2006/relationships/hyperlink" Target="http://www.pu.edu.pk/ices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0:00Z</dcterms:created>
  <dc:creator>Amir Shafique</dc:creator>
  <dc:description/>
  <cp:keywords/>
  <dc:language>en-US</dc:language>
  <cp:lastModifiedBy>imran</cp:lastModifiedBy>
  <dcterms:modified xsi:type="dcterms:W3CDTF">2011-12-02T05:10:00Z</dcterms:modified>
  <cp:revision>2</cp:revision>
  <dc:subject/>
  <dc:title>  </dc:title>
</cp:coreProperties>
</file>